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vli"/>
        <w:numPr>
          <w:ilvl w:val="0"/>
          <w:numId w:val="0"/>
        </w:numPr>
        <w:rPr/>
      </w:pPr>
      <w:r>
        <w:rPr/>
      </w:r>
      <w:r>
        <w:br w:type="page"/>
      </w:r>
    </w:p>
    <w:p>
      <w:pPr>
        <w:pStyle w:val="Eivli"/>
        <w:rPr/>
      </w:pPr>
      <w:r>
        <w:rPr/>
        <w:t>Kalat</w:t>
      </w:r>
    </w:p>
    <w:p>
      <w:pPr>
        <w:pStyle w:val="Eivli"/>
        <w:rPr/>
      </w:pPr>
      <w:r>
        <w:rPr/>
      </w:r>
    </w:p>
    <w:p>
      <w:pPr>
        <w:pStyle w:val="Eivli"/>
        <w:rPr/>
      </w:pPr>
      <w:r>
        <w:rPr/>
        <w:t>Makeanveden akvaariokalojen loiset  ja taudit</w:t>
      </w:r>
    </w:p>
    <w:p>
      <w:pPr>
        <w:pStyle w:val="Eivli"/>
        <w:rPr/>
      </w:pPr>
      <w:r>
        <w:rPr/>
      </w:r>
    </w:p>
    <w:p>
      <w:pPr>
        <w:pStyle w:val="Eivli"/>
        <w:rPr/>
      </w:pPr>
      <w:r>
        <w:rPr/>
        <w:t>Yleistä kalojen sairastumisesta</w:t>
      </w:r>
    </w:p>
    <w:p>
      <w:pPr>
        <w:pStyle w:val="Eivli"/>
        <w:rPr/>
      </w:pPr>
      <w:r>
        <w:rPr/>
      </w:r>
    </w:p>
    <w:p>
      <w:pPr>
        <w:pStyle w:val="Eivli"/>
        <w:rPr/>
      </w:pPr>
      <w:r>
        <w:rPr/>
        <w:t>Akvaarioharrastus on vähitellen levinnyt yhä laajemmalle. Harrastajien määrä kasvaa jatkuvasti.</w:t>
      </w:r>
    </w:p>
    <w:p>
      <w:pPr>
        <w:pStyle w:val="Eivli"/>
        <w:rPr/>
      </w:pPr>
      <w:r>
        <w:rPr/>
      </w:r>
    </w:p>
    <w:p>
      <w:pPr>
        <w:pStyle w:val="Eivli"/>
        <w:rPr/>
      </w:pPr>
      <w:r>
        <w:rPr/>
        <w:t>Silloin tällöin tulee takaiskuja, jotka pahimmassa tapauksessa voivat johtaa akvaarioinnostuksen lopahtamiseen. Aloittelijalle tähän voi olla syynä hoitovirhekin, mutta harrastajalle syy voi usein olla kalojen jatkuva sairastuminen ja kuoleminen. Kun jatkuvat lääkekuuritkaan eivät auta sitkeistä yrityksistä huolimatta, ymmärtää syynkin.</w:t>
      </w:r>
    </w:p>
    <w:p>
      <w:pPr>
        <w:pStyle w:val="Eivli"/>
        <w:rPr/>
      </w:pPr>
      <w:r>
        <w:rPr/>
      </w:r>
    </w:p>
    <w:p>
      <w:pPr>
        <w:pStyle w:val="Eivli"/>
        <w:rPr/>
      </w:pPr>
      <w:r>
        <w:rPr/>
        <w:t>Kalojen terveyden tilaan vaikuttaa ratkaisevasti se ympäristö, jossa ne elävät. Tähän ympäristöön kuuluu sekä vedenlaatu ja kalojen saama ravinto ja niiden muu hoitaminen. Myös muut akvaarion asukit vaikuttavat toinen toisiinsa.</w:t>
      </w:r>
    </w:p>
    <w:p>
      <w:pPr>
        <w:pStyle w:val="Eivli"/>
        <w:rPr/>
      </w:pPr>
      <w:r>
        <w:rPr/>
      </w:r>
    </w:p>
    <w:p>
      <w:pPr>
        <w:pStyle w:val="Eivli"/>
        <w:rPr/>
      </w:pPr>
      <w:r>
        <w:rPr/>
        <w:t>Pahimpia kalojen terveyden kannalta ovat seura-akvaariot, joissa pidetään samassa elintilassa alkuperältään, veden laatuvaatimuksiltaan ja elinvaatimuksiltaan hyvinkin erilaisia kaloja. Seurauksena on jatkuvaa stressiä, jos lajit ja/tai yksilöt eivät sovellu keskenään samaan ympäristöön. Tämä voi aiheutua lajien ja yksilöiden elintavoista, jotka aiheuttavat jatkuvaa häiriötä ja stressiä toisiin lajeihin ja yksilöihin. Varsin tyypillinen esimerkki on Amazonjoesta kotoisin olevien lehtikalojen ja Aasialaisten tiikeribarbien yhdistäminen. Tiikeribarbit näykkivät lehtikalojen rihmamaisia vatsaeviä. Tällaista luonnossa ei voi edes teoriassa tapahtua; siksi kaukana toisistaan kalat elävät.</w:t>
      </w:r>
    </w:p>
    <w:p>
      <w:pPr>
        <w:pStyle w:val="Eivli"/>
        <w:rPr/>
      </w:pPr>
      <w:r>
        <w:rPr/>
      </w:r>
    </w:p>
    <w:p>
      <w:pPr>
        <w:pStyle w:val="Eivli"/>
        <w:rPr/>
      </w:pPr>
      <w:r>
        <w:rPr/>
        <w:t>Jatkuvaa stressiä eläin ei kestä, vaan menehtyy. Stressi alentaa kalojen yleiskuntoa, häiritsee syömistä ja alentaa kalojen tautien ja loisten vastustuskykyä. Eläminen vääränläisessä ympäristössä on jo sinänsä stressaavaa, ja kun tähän yhdistetään virheellinen ja puutteellinen hoito, ei kalojen sairastumiseen paljoa lisärasitusta tarvita. Kalojen sairastumisen syistä lisää: liaanissa</w:t>
      </w:r>
    </w:p>
    <w:p>
      <w:pPr>
        <w:pStyle w:val="Eivli"/>
        <w:rPr/>
      </w:pPr>
      <w:r>
        <w:rPr/>
      </w:r>
    </w:p>
    <w:p>
      <w:pPr>
        <w:pStyle w:val="Eivli"/>
        <w:rPr/>
      </w:pPr>
      <w:r>
        <w:rPr/>
        <w:t xml:space="preserve">Kalojen terveys on akvaarioharrastuksessa alue, joka tuntuu kiinnostavan vain erittäin harvoja harrastajia. Kalojen hintoja vertaillaan, mutta kalojen terveys ja kunto ei herätä mielenkiintoa. </w:t>
      </w:r>
    </w:p>
    <w:p>
      <w:pPr>
        <w:pStyle w:val="Eivli"/>
        <w:rPr/>
      </w:pPr>
      <w:r>
        <w:rPr/>
      </w:r>
    </w:p>
    <w:p>
      <w:pPr>
        <w:pStyle w:val="Eivli"/>
        <w:rPr/>
      </w:pPr>
      <w:r>
        <w:rPr/>
        <w:t>Sairaus (eli tauti) - stressi - oireyhtymä</w:t>
      </w:r>
    </w:p>
    <w:p>
      <w:pPr>
        <w:pStyle w:val="Eivli"/>
        <w:rPr/>
      </w:pPr>
      <w:r>
        <w:rPr/>
      </w:r>
    </w:p>
    <w:p>
      <w:pPr>
        <w:pStyle w:val="Eivli"/>
        <w:rPr/>
      </w:pPr>
      <w:r>
        <w:rPr/>
        <w:t xml:space="preserve">Kun kala näyttää sairastuneen, se voi huonosti. Huonovointisuus voi kuitenkin johtua muustakin kuin taudista tai sairaudesta. Kalaa, joka käyttäytyy poikkeavasti, jahdataan tai häiritään jatkuvasti. Tällainen kala on stressautunut. Usein ja toistuvasti takaa-ajetun kalan maitohapon määrä lihaksissa on korkea, kala on "maitohapoilla", kuten urheilutermi kuuluu. </w:t>
      </w:r>
    </w:p>
    <w:p>
      <w:pPr>
        <w:pStyle w:val="Eivli"/>
        <w:rPr/>
      </w:pPr>
      <w:r>
        <w:rPr/>
      </w:r>
    </w:p>
    <w:p>
      <w:pPr>
        <w:pStyle w:val="Eivli"/>
        <w:rPr/>
      </w:pPr>
      <w:r>
        <w:rPr/>
        <w:t xml:space="preserve">Toisin kuin lämminverisillä eläimillä, kalojen maitohapon määrä alenee huomattavan hitaasti. Jos kalaa kiusataan jatkuvasti, sen lihasten maitohappopitoisuus pysyy korkeana. Tätä eläin ei kauan terveenä kestä. Tällaisen kalan loisten ja tautien vastustuskyky alenee nopeasti. Vedessä aina olevat yleiset vesibakteerit voivat tunkeutua heikkoon kalaan ihon, kidusten tai ruuansulatuskanavan läpi. Kala sairastuu, mutta varsinaista tautia siihen ei läheskään aina tule.  Varsinainen tauti tai sairaus on tila, jolle on selvä yksikäsitteinen ja tietty syy.Ihmisillä tällaisia tauteja on vaikka: tulirokko, hinkuyskä, kurkkumätä, tuberkuloosija krapula. Sitä vastoin vaikkapa vatsakipu, päänsärky ja huonovointisuus eivät ole tauteja vaan pikemminkin oireyhtymiä, joiden perusteella voidaan (jos voidaan!) tehdä diagnoosi eli määrittää taudin varsinainen aiheuttaja. </w:t>
      </w:r>
    </w:p>
    <w:p>
      <w:pPr>
        <w:pStyle w:val="Eivli"/>
        <w:rPr/>
      </w:pPr>
      <w:r>
        <w:rPr/>
      </w:r>
    </w:p>
    <w:p>
      <w:pPr>
        <w:pStyle w:val="Eivli"/>
        <w:rPr/>
      </w:pPr>
      <w:r>
        <w:rPr/>
        <w:t xml:space="preserve">Kaloilla varsinaisia tauteja ovat vaikkapa lohikalojen furunkuloosi (aiheuttaja:Aeromonas salmonicida), kierretauti (aiheuttaja: Myxosoma cerebralis) tai kalatuberkuloosi (aiheuttaja: Mycobacterium sp.) lymphocystis (aiheuttaja: Lymphocystis-virus). Sitä vastoin särkikalojen "läikkätauti", hauen "haukirutto" ja kirjoahventen "reikätauti" ovat oireyhtymiä. Oireyhtymä on "tauti", jolla joko on eri aiheuttajia tai syynä on usean eri tekijän summa ja varsinaista aiheuttajaa ei ole. </w:t>
      </w:r>
    </w:p>
    <w:p>
      <w:pPr>
        <w:pStyle w:val="Eivli"/>
        <w:rPr/>
      </w:pPr>
      <w:r>
        <w:rPr/>
      </w:r>
    </w:p>
    <w:p>
      <w:pPr>
        <w:pStyle w:val="Eivli"/>
        <w:rPr/>
      </w:pPr>
      <w:r>
        <w:rPr/>
        <w:t xml:space="preserve">Usein "tauti" on parannettavissa järjestämällä olosuhteet kalalle sopiviksi. Kala useimmiten toipuu, mikäli se ei jo ole liian sairas. </w:t>
      </w:r>
    </w:p>
    <w:p>
      <w:pPr>
        <w:pStyle w:val="Eivli"/>
        <w:rPr/>
      </w:pPr>
      <w:r>
        <w:rPr/>
      </w:r>
    </w:p>
    <w:p>
      <w:pPr>
        <w:pStyle w:val="Eivli"/>
        <w:rPr/>
      </w:pPr>
      <w:r>
        <w:rPr/>
      </w:r>
    </w:p>
    <w:p>
      <w:pPr>
        <w:pStyle w:val="Eivli"/>
        <w:rPr/>
      </w:pPr>
      <w:r>
        <w:rPr/>
        <w:t xml:space="preserve">Kaikilla kaloilla on tieteellinen nimi, jolla se yksiselitteisesti kaikkialla tunnetaan. Lisäksi kotimaisilla ja yleisillä akvaariokaloilla on vakiintunut suomalainen nimi. Lisäksi on olemassa kaupallisia nimiä ja kaloille liikkeissä tai muussa yhteydessä annettuja "kutsumanimiä". Tällaisesta nimittelystä syntyy sekaannuksia, koska sama nimi ei läheskään aina tarkoita samaa tai sama nimi on annettu useille erilaisille kaloille. </w:t>
      </w:r>
    </w:p>
    <w:p>
      <w:pPr>
        <w:pStyle w:val="Eivli"/>
        <w:rPr/>
      </w:pPr>
      <w:r>
        <w:rPr/>
      </w:r>
    </w:p>
    <w:p>
      <w:pPr>
        <w:pStyle w:val="Eivli"/>
        <w:rPr/>
      </w:pPr>
      <w:r>
        <w:rPr/>
        <w:t xml:space="preserve">Tautien suhteen ei tilannetta saisi päästää tähän. Jos taudin oireelle annetaan taudin nimi, voi seurauksena olla kaloille tuhoisia täysin virheellisiä lääkityksiä ja hoitoja. On siis ensin tehtävä oikea diagnoosi ja vasta sitten nimettävä tauti. </w:t>
      </w:r>
    </w:p>
    <w:p>
      <w:pPr>
        <w:pStyle w:val="Eivli"/>
        <w:rPr/>
      </w:pPr>
      <w:r>
        <w:rPr/>
      </w:r>
    </w:p>
    <w:p>
      <w:pPr>
        <w:pStyle w:val="Eivli"/>
        <w:rPr/>
      </w:pPr>
      <w:r>
        <w:rPr/>
        <w:t>Sairaiden kalojen myynnistä</w:t>
      </w:r>
    </w:p>
    <w:p>
      <w:pPr>
        <w:pStyle w:val="Eivli"/>
        <w:rPr/>
      </w:pPr>
      <w:r>
        <w:rPr/>
      </w:r>
    </w:p>
    <w:p>
      <w:pPr>
        <w:pStyle w:val="Eivli"/>
        <w:rPr/>
      </w:pPr>
      <w:r>
        <w:rPr/>
        <w:t xml:space="preserve">Kaloja myydään sairaina, mutta väitetään niiden olevan terveitä. Kokemus opettaa kiertämään jotkut akvaarioliikkeet kaukaa. </w:t>
      </w:r>
    </w:p>
    <w:p>
      <w:pPr>
        <w:pStyle w:val="Eivli"/>
        <w:rPr/>
      </w:pPr>
      <w:r>
        <w:rPr/>
      </w:r>
    </w:p>
    <w:p>
      <w:pPr>
        <w:pStyle w:val="Eivli"/>
        <w:rPr/>
      </w:pPr>
      <w:r>
        <w:rPr/>
        <w:t xml:space="preserve">ELÄINSUOJELULAKIvelvoittaa sairasta eläintä luovutettaessa ilmoittamaan eläimellä olevat taudit. </w:t>
      </w:r>
    </w:p>
    <w:p>
      <w:pPr>
        <w:pStyle w:val="Eivli"/>
        <w:rPr/>
      </w:pPr>
      <w:r>
        <w:rPr/>
      </w:r>
    </w:p>
    <w:p>
      <w:pPr>
        <w:pStyle w:val="Eivli"/>
        <w:rPr/>
      </w:pPr>
      <w:r>
        <w:rPr/>
        <w:t>Ruotsissa on jo alkanut keskustelu lemmikkieläinharrastusten tulevaisuudesta.</w:t>
      </w:r>
    </w:p>
    <w:p>
      <w:pPr>
        <w:pStyle w:val="Eivli"/>
        <w:rPr/>
      </w:pPr>
      <w:r>
        <w:rPr/>
      </w:r>
    </w:p>
    <w:p>
      <w:pPr>
        <w:pStyle w:val="Eivli"/>
        <w:rPr/>
      </w:pPr>
      <w:r>
        <w:rPr/>
        <w:t>Maahantuotuja kaloja pitäisi pitää karanteenissa vähintään kaksi viikkoa ja diagnostisoida tänä aikana niissä olevat parantumattomat tarttuvat kalataudit (kuten virustaudit, kalatuberkuloosi ja muut kalapatogeenit bakteeritaudit sekä itiöeläintaudit ja muut loistaudit). Hoidettavissa olevat taudit on hoidettava.</w:t>
      </w:r>
    </w:p>
    <w:p>
      <w:pPr>
        <w:pStyle w:val="Eivli"/>
        <w:rPr/>
      </w:pPr>
      <w:r>
        <w:rPr/>
      </w:r>
    </w:p>
    <w:p>
      <w:pPr>
        <w:pStyle w:val="Eivli"/>
        <w:rPr/>
      </w:pPr>
      <w:r>
        <w:rPr/>
        <w:t>Vasta kun kalat on todettu terveiksi, niitä saa lain mukaan myydä. Sen, ettei lain noudattamista valvota eikä rikkomuksista säädettyjä rangaistuksia sovelleta kaloihin, ei saisi antaa liikkeille mahdollisuutta ja/tai oikeutta myydä sairaita kaloja terveinä.</w:t>
      </w:r>
    </w:p>
    <w:p>
      <w:pPr>
        <w:pStyle w:val="Eivli"/>
        <w:rPr/>
      </w:pPr>
      <w:r>
        <w:rPr/>
      </w:r>
    </w:p>
    <w:p>
      <w:pPr>
        <w:pStyle w:val="Eivli"/>
        <w:rPr/>
      </w:pPr>
      <w:r>
        <w:rPr/>
        <w:t>Tilannetta ei yhtään helpota se, etteivät kaikkien akvaarioliikkeiden myyjät tunne kalojen sairauksia, puhumattakaan siitä, että osaisivat hoitaa niitä. He eivät yleensä edes joko tunne yksinkertaisia sääntöjä estää tautien leviäminen altaasta toiseen, tai noudata niitä.</w:t>
      </w:r>
    </w:p>
    <w:p>
      <w:pPr>
        <w:pStyle w:val="Eivli"/>
        <w:rPr/>
      </w:pPr>
      <w:r>
        <w:rPr/>
      </w:r>
    </w:p>
    <w:p>
      <w:pPr>
        <w:pStyle w:val="Eivli"/>
        <w:rPr/>
      </w:pPr>
      <w:r>
        <w:rPr/>
        <w:t xml:space="preserve">Niin kauan kuin kalojen laadusta ei haluta maksaa ei paremmasta ole toivoa! </w:t>
      </w:r>
    </w:p>
    <w:p>
      <w:pPr>
        <w:pStyle w:val="Eivli"/>
        <w:rPr/>
      </w:pPr>
      <w:r>
        <w:rPr/>
      </w:r>
    </w:p>
    <w:p>
      <w:pPr>
        <w:pStyle w:val="Eivli"/>
        <w:rPr/>
      </w:pPr>
      <w:r>
        <w:rPr/>
      </w:r>
    </w:p>
    <w:p>
      <w:pPr>
        <w:pStyle w:val="Eivli"/>
        <w:rPr/>
      </w:pPr>
      <w:r>
        <w:rPr/>
        <w:t>Ohjeita kalojen ostajille</w:t>
      </w:r>
    </w:p>
    <w:p>
      <w:pPr>
        <w:pStyle w:val="Eivli"/>
        <w:rPr/>
      </w:pPr>
      <w:r>
        <w:rPr/>
      </w:r>
    </w:p>
    <w:p>
      <w:pPr>
        <w:pStyle w:val="Eivli"/>
        <w:rPr/>
      </w:pPr>
      <w:r>
        <w:rPr/>
        <w:t>JOKA ALTAALLE TULEE OLLA OMA HAAVI, joka desinfioidaan välillä jne. Altaasta, jossa tarttuva kalatauti on todettu ei saa päästä vettä tai roiskeita muihin akvaarioihin; mikäli akvaarioiden veteen mennään paljain käsin (poistamaan kuollut kala, kasvi tai koriste-esine), tulee kädet pestä.</w:t>
      </w:r>
    </w:p>
    <w:p>
      <w:pPr>
        <w:pStyle w:val="Eivli"/>
        <w:rPr/>
      </w:pPr>
      <w:r>
        <w:rPr/>
      </w:r>
    </w:p>
    <w:p>
      <w:pPr>
        <w:pStyle w:val="Eivli"/>
        <w:rPr/>
      </w:pPr>
      <w:r>
        <w:rPr/>
        <w:t>Milloin asiakas havaitsee kaupan kaloissa vakavaa kalasairautta, tulee siitä ilmoittaa henkilökunnalle, ja kehottaa heitä ryhtymään asiassa eläinsuojelulain edellyttämiin toimenpiteisiin.</w:t>
      </w:r>
    </w:p>
    <w:p>
      <w:pPr>
        <w:pStyle w:val="Eivli"/>
        <w:rPr/>
      </w:pPr>
      <w:r>
        <w:rPr/>
      </w:r>
    </w:p>
    <w:p>
      <w:pPr>
        <w:pStyle w:val="Eivli"/>
        <w:rPr/>
      </w:pPr>
      <w:r>
        <w:rPr/>
        <w:t>Tavallisella kalat ostaneella harrastajalla ei ole juuri mahdollisuuta tutkia kalojensa kuntoa, elleivät oireet ole helposti paljain silmin havaittavissa (kuten valkoinen pilkkutauti tai pitkälle edenneet tulehdukset ja vammat).</w:t>
      </w:r>
    </w:p>
    <w:p>
      <w:pPr>
        <w:pStyle w:val="Eivli"/>
        <w:rPr/>
      </w:pPr>
      <w:r>
        <w:rPr/>
      </w:r>
    </w:p>
    <w:p>
      <w:pPr>
        <w:pStyle w:val="Eivli"/>
        <w:rPr/>
      </w:pPr>
      <w:r>
        <w:rPr/>
        <w:t>Ennen uusien kalojen ostopäätöstä on aina syytä keskustella myyjien kanssa kalojen ja tautien hoidosta, jolloin taito (tai sen puute) yleensä paljastuu.</w:t>
      </w:r>
    </w:p>
    <w:p>
      <w:pPr>
        <w:pStyle w:val="Eivli"/>
        <w:rPr/>
      </w:pPr>
      <w:r>
        <w:rPr/>
      </w:r>
    </w:p>
    <w:p>
      <w:pPr>
        <w:pStyle w:val="Eivli"/>
        <w:rPr/>
      </w:pPr>
      <w:r>
        <w:rPr/>
        <w:t>Syyt kalojen jatkuvaan sairasteluun kotioloissa eivät ole yksioikoisia. Jatkuva stressi ja erilaiset ympäristöongelmat heikentävät kalojen vastustuskykyä. Kalat toipuvat äkillisestä ja nopeastikin ohimenevästä stressistä paljon hitaammin kuin. lämminveriset eläimet.</w:t>
      </w:r>
    </w:p>
    <w:p>
      <w:pPr>
        <w:pStyle w:val="Eivli"/>
        <w:rPr/>
      </w:pPr>
      <w:r>
        <w:rPr/>
      </w:r>
    </w:p>
    <w:p>
      <w:pPr>
        <w:pStyle w:val="Eivli"/>
        <w:rPr/>
      </w:pPr>
      <w:r>
        <w:rPr/>
        <w:t xml:space="preserve">Kalat ovat helposti stressaantuvia. Erityisesti seura-akvaarioissa erilaisiin vesiin ja toisiinsa sopeutumattomat lajit ja yksilöt käyvät jatkuvaa taisteluaan. Ei ole mitenkään ihmeellistä, että kaloista aina joku menehtyy vaivoihinsa. Jos kuollutta yksilöä ei nopeasti poisteta, syövät muut sen ja tauti tai loinen pääsee jatkamaan tuhojaan. Varsinkin monet "jalostetut" kalat sairastuvat helposti, koska niiden luontainen vastustuskyky on heikko tai puuttuu. </w:t>
      </w:r>
    </w:p>
    <w:p>
      <w:pPr>
        <w:pStyle w:val="Eivli"/>
        <w:rPr/>
      </w:pPr>
      <w:r>
        <w:rPr/>
      </w:r>
    </w:p>
    <w:p>
      <w:pPr>
        <w:pStyle w:val="Eivli"/>
        <w:rPr/>
      </w:pPr>
      <w:r>
        <w:rPr/>
        <w:t>Kun uusia kaloja hankitaan, on oltava selvillä ko. lajin elintavoista ja vaatimuksista, jotta kaloja voidaan hoitaa eläinsuojelulain edellyttämällä tavalla.(Eläinsuojelulaki 27.1.1971/91 1 §. Eläintä on kohdeltava hyvin, niin ettei sille aiheuteta tarpeetonta kärsimystä.)</w:t>
      </w:r>
    </w:p>
    <w:p>
      <w:pPr>
        <w:pStyle w:val="Eivli"/>
        <w:rPr/>
      </w:pPr>
      <w:r>
        <w:rPr/>
      </w:r>
    </w:p>
    <w:p>
      <w:pPr>
        <w:pStyle w:val="Eivli"/>
        <w:rPr/>
      </w:pPr>
      <w:r>
        <w:rPr/>
      </w:r>
    </w:p>
    <w:p>
      <w:pPr>
        <w:pStyle w:val="Eivli"/>
        <w:rPr/>
      </w:pPr>
      <w:r>
        <w:rPr/>
      </w:r>
    </w:p>
    <w:p>
      <w:pPr>
        <w:pStyle w:val="Eivli"/>
        <w:rPr/>
      </w:pPr>
      <w:r>
        <w:rPr/>
        <w:t>Newssejä lukemalla huomaa, ettei tauteja tunneta, niiden oireita ei osata kuvailla, mutta innokkaita hoito-ohjeiden antajia löytyy. Antibioottien runsas käyttö Kauko-idässä on jo johtanut lukuisten antibioottiresistenttien bakteerikantojen syntyyn. Antibioottien kokeiluja vaivaan kuin vaivaan ehdotetaan kuitenkin innokkaasti. Kirjallisuudessa tehokkaiksi mainitut antibiootit eivät näihin enää tehoa.</w:t>
      </w:r>
    </w:p>
    <w:p>
      <w:pPr>
        <w:pStyle w:val="Eivli"/>
        <w:rPr/>
      </w:pPr>
      <w:r>
        <w:rPr/>
        <w:t>Ikävintä on, että antibioottiresistenssi voi siirtyä bakteerilajista toiseen. Tämä voi johtaa ihmispatogeenien antibioottiresistenttien bakteerikantojen leviämiseen (akvaariovettä ja siinä olevia antibioottiresistenttejä bakteereita pääsee mahdollisista ihon vaurioista aiheuttamaan ikäviä tulehduksia. Puhutaan jo kaikille antibiooteille täysin vastustuskykyisistä "tappaja-" tai "sairaalabakteereista". Älkäämme me akvaarioharrastajat olko lisäämässä antibioottien liika- ja väärinkäyttöä tekemiemme hoitovirheiden korjaamiseen.</w:t>
      </w:r>
    </w:p>
    <w:p>
      <w:pPr>
        <w:pStyle w:val="Eivli"/>
        <w:rPr/>
      </w:pPr>
      <w:r>
        <w:rPr/>
      </w:r>
    </w:p>
    <w:p>
      <w:pPr>
        <w:pStyle w:val="Eivli"/>
        <w:rPr/>
      </w:pPr>
      <w:r>
        <w:rPr/>
        <w:t>LISÄKSI PITÄÄ MUISTAA, ETTÄ LÄÄKKEET OVAT AINA MYÖSMYRKKYJÄ. Virheellinen tai tehoton lääke saattaa heikentää sairaita kaloja entisestään. Onkin ensin varmistuttava siitä, että tauti on diagnostisoitu oikein, ja että käytettävä lääke tehoaa. Ei ole mitään mieltä yrittää lääkitä kaloja, joissa on pitkälle kehittynyt parantumaton tauti. Se, ettei tällaista kalaa hennota tai osata lopettaa kivuttomasti on julmuutta eläintä kohtaan.  Pyrin seuraavassa luomaan käsityksen eräistä kaloissamme yleisistä taudeista sekä miten ne voidaan diagnostisoida ja millaisia välineitä ja toimenpiteitä kulloinkin tarvitaan. Tärkeää on menetellä oikein ja tehdä oikea diagnoosi, jotta kalojen kärsimyksiä ei lisättäisi. Oikeastaan sairaiden kalojen tutkiminen ja hoito kuuluisi eläinlääkäreille, mutta trooppisten kalojen sairauksia tuntevia eläinlääkäreitä on vähän. Lisäksi sairaita kaloja ei mielellään kuljeteta pitkiä matkoja tutkittaviksi. Vain eläinlääkärin reseptillä saatavia lääkkeitä lukuun ottamatta kaloille tarkoitettuja lääkkeitä on saatavissa "hoitoaineina" alan liikkeistä. Lähes kaikkia desinfiointiin ja lääkitsemiseen tarvittavia kemikaaleja saa apteekeista.</w:t>
      </w:r>
    </w:p>
    <w:p>
      <w:pPr>
        <w:pStyle w:val="Eivli"/>
        <w:rPr/>
      </w:pPr>
      <w:r>
        <w:rPr/>
      </w:r>
    </w:p>
    <w:p>
      <w:pPr>
        <w:pStyle w:val="Eivli"/>
        <w:rPr/>
      </w:pPr>
      <w:r>
        <w:rPr/>
        <w:t>On siis perusteltua syytä opetella tunnistamaan ja hoitamaan ainakin selvimmät kalataudit itse. Eläinlääkäriä kuitenkin tarvitaan, jos joudutaan turvautumaan reseptilääkkeisiin. Tämä edellyttää usein lisäksi konsultointia eläinlääkärin kanssa, jos kalaa ei haluta viedä pieneläin-klinikalle (tai eläinlääkäri ei tee asiassa kotikäyntiä).</w:t>
      </w:r>
    </w:p>
    <w:p>
      <w:pPr>
        <w:pStyle w:val="Eivli"/>
        <w:rPr/>
      </w:pPr>
      <w:r>
        <w:rPr/>
      </w:r>
    </w:p>
    <w:p>
      <w:pPr>
        <w:pStyle w:val="Eivli"/>
        <w:rPr/>
      </w:pPr>
      <w:r>
        <w:rPr/>
      </w:r>
    </w:p>
    <w:p>
      <w:pPr>
        <w:pStyle w:val="Eivli"/>
        <w:rPr/>
      </w:pPr>
      <w:r>
        <w:rPr/>
        <w:t>Kalojen sairaudet on syytä selvittää mahdollisimman pitkälle karanteeniakvaariossa. Jos samalla lailla sairaita kaloja on parvi, voidaan harkita yhden uhraamista taudin varmistamiseksi, ja hoitaa loput, jos mahdollista terveiksi (tai, jos kyseessä on tarttuva parantumaton sairaus, lopettaa kalat, desinfioida akvaario välineineen ja aloittaa alusta.)</w:t>
      </w:r>
    </w:p>
    <w:p>
      <w:pPr>
        <w:pStyle w:val="Eivli"/>
        <w:rPr/>
      </w:pPr>
      <w:r>
        <w:rPr/>
        <w:t>Akvaarioharrastuksen eettiset  kysymykset</w:t>
      </w:r>
    </w:p>
    <w:p>
      <w:pPr>
        <w:pStyle w:val="Eivli"/>
        <w:rPr/>
      </w:pPr>
      <w:r>
        <w:rPr/>
      </w:r>
    </w:p>
    <w:p>
      <w:pPr>
        <w:pStyle w:val="Eivli"/>
        <w:rPr/>
      </w:pPr>
      <w:r>
        <w:rPr/>
        <w:t>Akvaarioharrastus on leviämässä maailmanlaajuisesti. Uusia värikkäitä kalamuotoja ja -muunnoksia kehitetään jatkuvasti. Niitä arvostetaan, ja niistä ollaan valmiita maksamaan jopa pieniä omaisuuksia. Uusia ominaisuuksia standardoidaan ja luokitellaan. Eläimen muotojen ja värien on oltava puhtaita ja loisteliaita, jotta ne pääsisivät korkeimpaan luokkaan.</w:t>
      </w:r>
    </w:p>
    <w:p>
      <w:pPr>
        <w:pStyle w:val="Eivli"/>
        <w:rPr/>
      </w:pPr>
      <w:r>
        <w:rPr/>
        <w:t xml:space="preserve"> </w:t>
      </w:r>
    </w:p>
    <w:p>
      <w:pPr>
        <w:pStyle w:val="Eivli"/>
        <w:rPr/>
      </w:pPr>
      <w:r>
        <w:rPr/>
        <w:t>Ulkomailla peukaloidut kalat</w:t>
      </w:r>
    </w:p>
    <w:p>
      <w:pPr>
        <w:pStyle w:val="Eivli"/>
        <w:rPr/>
      </w:pPr>
      <w:r>
        <w:rPr/>
        <w:t>Ulkomailla koristekalojen viljelyssä tavoitellaan jatkuvasti uusia erikoisia ominaisuuksia kuten:  kyttyräselkäisyys, erilaiset kasvaimet, teleskooppi- ja kuplasilmät. Pää voi olla   kokonaan kasvaimen peitossa, ja jopa niin että  kidusten toiminta vaikeutuu. Silmät saattavat  pullottaa päässä ja suuntautua outoihin  asentoihin. Mitä kala niillä näkee, on arvoitus.</w:t>
      </w:r>
    </w:p>
    <w:p>
      <w:pPr>
        <w:pStyle w:val="Eivli"/>
        <w:rPr/>
      </w:pPr>
      <w:r>
        <w:rPr/>
        <w:t xml:space="preserve">Eräiden muotojen ruumiinontelo ja sisäelimet ovat epämuodostuneet, mitä pahemmin, sitä arvokkaampi yksilö on. Selkäranka on mutkalla ja eläin on typistynyt pallomaiseksi. Sisäelinten toiminta on vaikeutunut. Kalat kärsivät jatkuvista hengitys-, ruuansulatus- ja muista ongelmista. Näitä kaloja pidetään jalostettuina, vaikka ne oikeammin ovat ns. "jalostettuja" tai peukaloituja. Omituisina muodin tai ihmisten vääristyneen kauneustajun seurauksena tällaiset eläinmonsterit ovat säilyneet ja niistä kehitetään yhä uusia muunnoksia. </w:t>
      </w:r>
    </w:p>
    <w:p>
      <w:pPr>
        <w:pStyle w:val="Eivli"/>
        <w:rPr/>
      </w:pPr>
      <w:r>
        <w:rPr/>
      </w:r>
    </w:p>
    <w:p>
      <w:pPr>
        <w:pStyle w:val="Eivli"/>
        <w:rPr/>
      </w:pPr>
      <w:r>
        <w:rPr/>
      </w:r>
    </w:p>
    <w:p>
      <w:pPr>
        <w:pStyle w:val="Eivli"/>
        <w:rPr/>
      </w:pPr>
      <w:r>
        <w:rPr/>
        <w:t xml:space="preserve">Näiden peukaloitujen kalojen  perinnölliset taudit on luokiteltu, ja parhaiksi arvostetuilla  yksilöillä jopa liikkuminen on erittäin vaivalloista. Joidenkin evien tulee olla suuret ja tietyllä epämuodostuneet. Ne liian pitkinä katkaista, ettei siitoseläin kuolisi vaivoihinsa jo nuorena, tai jotta eläviä poikasia synnyttävä kala voisi paritella. Monen kalan selkäranka on taipunut liian raskaiden, luonnottoman suurien evien painosta. Kalan uupuneena levätessä pyrstö painuu alaspäin ja evä roikkuu. Tällaiset kalat eivät ole pitkäikäisiä, vaan ne menehtyvät vaivoihinta ja tauteihinsa. lisäämiseksi ja kaloihin tai niille syötetään. Ellei muu, niin väri ruiskutetaan kalaan. Voidaan jopa kehittää albiino-muoto, sitten värjätään ruiskeella. Myös perimää muutellaan sekä että sattumanvaraisesti. Se, että kala kärsii ja saa helposti bakteeriperäisiä tulehdustauteja ei edes käy "jalostajan" mielessä.  Suomessa tällainen koristekalojen viljely ei onneksi vielä ole paisunut kovin laajaksi,  mutta monet harrastukseensa "vakavasti" suhtautuvat ovat meilläkin jo"taidonnäytteenä" tuottaneet joistakin lajeista omia muunnoksiaan. Kalojen kauneuskilpailutoimintaa on maassamme myös jo aloiteltu. Mahdollisesti tätäkin toimintaa tullaan maassamme edelleen kehittämään. Kaikki tämä on luonnollisesti sinänsä ja tietyissä rajoissa sallittavaa, mutta tulee muistaa myös eläinsuojelu ja harrastuksen moraaliset ja eettiset kysymykset. </w:t>
      </w:r>
    </w:p>
    <w:p>
      <w:pPr>
        <w:pStyle w:val="Eivli"/>
        <w:rPr/>
      </w:pPr>
      <w:r>
        <w:rPr/>
      </w:r>
    </w:p>
    <w:p>
      <w:pPr>
        <w:pStyle w:val="Eivli"/>
        <w:rPr/>
      </w:pPr>
      <w:r>
        <w:rPr/>
        <w:t>Suomessa on eläinten oikeuksien suojelemiseksi säädetty eläinsuojelulaki ja asetus. Eläinsuojelulaki N:0 247 astui voimaan 1.7.1996. Lain 1. luvun 1 §:n mukaan lain tarkoituksena on suojella eläimiä parhaalla mahdollisella tavalla kärsimykseltä, kivulta ja tuskalta.</w:t>
      </w:r>
    </w:p>
    <w:p>
      <w:pPr>
        <w:pStyle w:val="Eivli"/>
        <w:rPr/>
      </w:pPr>
      <w:r>
        <w:rPr/>
      </w:r>
    </w:p>
    <w:p>
      <w:pPr>
        <w:pStyle w:val="Eivli"/>
        <w:rPr/>
      </w:pPr>
      <w:r>
        <w:rPr/>
        <w:t xml:space="preserve">Lain tarkoituksena on myös edistää eläinten hyvinvointia ja hyvää kohtelua.2 §:n mukaan lakia sovelletaan kaikkiin eläimiin. </w:t>
      </w:r>
    </w:p>
    <w:p>
      <w:pPr>
        <w:pStyle w:val="Eivli"/>
        <w:rPr/>
      </w:pPr>
      <w:r>
        <w:rPr/>
      </w:r>
    </w:p>
    <w:p>
      <w:pPr>
        <w:pStyle w:val="Eivli"/>
        <w:rPr/>
      </w:pPr>
      <w:r>
        <w:rPr/>
        <w:t>Tämän luvun 8 §:n mukaan eläinjalostuksessa on otettava huomioon eläinsuojelulliset näkökohdat sekä eläinten terveys.</w:t>
      </w:r>
    </w:p>
    <w:p>
      <w:pPr>
        <w:pStyle w:val="Eivli"/>
        <w:rPr/>
      </w:pPr>
      <w:r>
        <w:rPr/>
      </w:r>
    </w:p>
    <w:p>
      <w:pPr>
        <w:pStyle w:val="Eivli"/>
        <w:rPr/>
      </w:pPr>
      <w:r>
        <w:rPr/>
        <w:t>Sellainen eläinjalostus tai jalostusmenetelmien käyttäminen, josta voi aiheutua eläimelle kärsimystä taikka merkittävää haittaa eläimen terveydelle tai hyvinvoinnille, on kielletty.</w:t>
      </w:r>
    </w:p>
    <w:p>
      <w:pPr>
        <w:pStyle w:val="Eivli"/>
        <w:rPr/>
      </w:pPr>
      <w:r>
        <w:rPr/>
      </w:r>
    </w:p>
    <w:p>
      <w:pPr>
        <w:pStyle w:val="Eivli"/>
        <w:rPr/>
      </w:pPr>
      <w:r>
        <w:rPr/>
      </w:r>
    </w:p>
    <w:p>
      <w:pPr>
        <w:pStyle w:val="Eivli"/>
        <w:rPr/>
      </w:pPr>
      <w:r>
        <w:rPr/>
        <w:t>Saman luvun 14 §:n mukaan luovutettaessa sairas tai vahingoittunut eläin on sairaudesta tai vahingoittumisesta ilmoitettava eläimen vastaanottajalle.</w:t>
      </w:r>
    </w:p>
    <w:p>
      <w:pPr>
        <w:pStyle w:val="Eivli"/>
        <w:rPr/>
      </w:pPr>
      <w:r>
        <w:rPr/>
      </w:r>
    </w:p>
    <w:p>
      <w:pPr>
        <w:pStyle w:val="Eivli"/>
        <w:rPr/>
      </w:pPr>
      <w:r>
        <w:rPr/>
        <w:t>Tätä lainkohtaa rikotaan akvaarioliikkeissä säännönmukaisesti. Toisaalta sitä ei mitenkään edes valvota. Niin kauan kuin kalojen terveys on akvaarioharrastajille ja lemmikkikalojen ystäville "yks´ hailee", on turhaa odottaa parempaa.</w:t>
      </w:r>
    </w:p>
    <w:p>
      <w:pPr>
        <w:pStyle w:val="Eivli"/>
        <w:rPr/>
      </w:pPr>
      <w:r>
        <w:rPr/>
      </w:r>
    </w:p>
    <w:p>
      <w:pPr>
        <w:pStyle w:val="Eivli"/>
        <w:rPr/>
      </w:pPr>
      <w:r>
        <w:rPr/>
        <w:t xml:space="preserve">3 luvun 34 §:n mukaan lääninhallitus ohjaa ja yleisesti valvoo tämän lain sekä sen nojalla annettujen säännösten ja määräysten noudattamista läänin alueella. </w:t>
      </w:r>
    </w:p>
    <w:p>
      <w:pPr>
        <w:pStyle w:val="Eivli"/>
        <w:rPr/>
      </w:pPr>
      <w:r>
        <w:rPr/>
      </w:r>
    </w:p>
    <w:p>
      <w:pPr>
        <w:pStyle w:val="Eivli"/>
        <w:rPr/>
      </w:pPr>
      <w:r>
        <w:rPr/>
        <w:t>Tällaiset asiat eivät kiinnosta edes alan ainoaa lehteä: Akvaariomaailman kustantaja numerossa 6/1995 s. 4: "Akvaariomaailman sisältö monipuolistuu, ihminen ja harrastaja nostetaan entistä voimakkaammin esille - eväkkäitä ystäviämme silti syrjimättä" No ei niitä juuri ole syrjittykään, mutta siinä kaikki. Luulisi että ihminen on esillä monessa muussakin lehdessä, jolloin akvaariolehdessä voisi edistää harrastusta ja jakaa asiallista tietoa mm. taudeista, loisista, vedestä ja sen merkityksestä jne. Aiheita kyllä riittää.</w:t>
      </w:r>
    </w:p>
    <w:p>
      <w:pPr>
        <w:pStyle w:val="Eivli"/>
        <w:rPr/>
      </w:pPr>
      <w:r>
        <w:rPr/>
      </w:r>
    </w:p>
    <w:p>
      <w:pPr>
        <w:pStyle w:val="Eivli"/>
        <w:rPr/>
      </w:pPr>
      <w:r>
        <w:rPr/>
        <w:t xml:space="preserve">Toisaalta on kyllä valittaen todettava, että kalojen hyvinvointi ja harrastuksen tason nostaminen kiinnostaa vain hyvin pientä joukkoa keskuudessamme. Muutoinhan tilanne olisi kokonaan toinen. </w:t>
      </w:r>
    </w:p>
    <w:p>
      <w:pPr>
        <w:pStyle w:val="Eivli"/>
        <w:rPr/>
      </w:pPr>
      <w:r>
        <w:rPr/>
        <w:t xml:space="preserve">Astronotus ocellatus - Oskari  Riikinkukkokirjoahven Riikinkukkokirjoahven eli tuttavallisesti Oscari on Etelä-Amerikkalainen kirjoahven. Laajasta esiintymisalueesta seuraa että luonnossakin esiintyy erilaisia maantieteellisiä muotoja. Oscareita esiintyy mm. Perussa, Brasiliassa ja Ranskan Guayanassa, jossa oscareita on kuvannut Philippe Gerolimatos. </w:t>
      </w:r>
    </w:p>
    <w:p>
      <w:pPr>
        <w:pStyle w:val="Eivli"/>
        <w:rPr/>
      </w:pPr>
      <w:r>
        <w:rPr/>
      </w:r>
    </w:p>
    <w:p>
      <w:pPr>
        <w:pStyle w:val="Eivli"/>
        <w:rPr/>
      </w:pPr>
      <w:r>
        <w:rPr/>
        <w:t xml:space="preserve">Hän on myös kuvannut oscareiden esiintymispaikkoja. Rantasoita: Sinnamary- (Yiyi) ja Approuague- (Kaw) jokilaaksoissa. </w:t>
      </w:r>
    </w:p>
    <w:p>
      <w:pPr>
        <w:pStyle w:val="Eivli"/>
        <w:rPr/>
      </w:pPr>
      <w:r>
        <w:rPr/>
      </w:r>
    </w:p>
    <w:p>
      <w:pPr>
        <w:pStyle w:val="Eivli"/>
        <w:rPr/>
      </w:pPr>
      <w:r>
        <w:rPr/>
      </w:r>
    </w:p>
    <w:p>
      <w:pPr>
        <w:pStyle w:val="Eivli"/>
        <w:rPr/>
      </w:pPr>
      <w:r>
        <w:rPr/>
        <w:t xml:space="preserve">Laajasta esiintymisalueesta seuraa että luonnossakin esiintyy erilaisia maantieteellisiä muotoja. Oscareita on kalastettu Amazonas-, Solimoes- ja Negro- joista. Perussa niitä esiintyy jokien valkovesitulvajärvissä. (Kullander 1986) </w:t>
      </w:r>
    </w:p>
    <w:p>
      <w:pPr>
        <w:pStyle w:val="Eivli"/>
        <w:rPr/>
      </w:pPr>
      <w:r>
        <w:rPr/>
        <w:t>Oskarit kasvavat varsin kookkaiksi (eri kirjallisuuslähteiden mukaan 33 cm ja ylikin pitkiksi) ja vaativat siksi suuren akvaarion. Kyseessä on varsin voimakas kala, joka mielellään touhuaa varsinkin lisääntymis- ja parin-muodostuksen aikana.</w:t>
      </w:r>
    </w:p>
    <w:p>
      <w:pPr>
        <w:pStyle w:val="Eivli"/>
        <w:rPr/>
      </w:pPr>
      <w:r>
        <w:rPr/>
      </w:r>
    </w:p>
    <w:p>
      <w:pPr>
        <w:pStyle w:val="Eivli"/>
        <w:rPr/>
      </w:pPr>
      <w:r>
        <w:rPr/>
      </w:r>
    </w:p>
    <w:p>
      <w:pPr>
        <w:pStyle w:val="Eivli"/>
        <w:rPr/>
      </w:pPr>
      <w:r>
        <w:rPr/>
        <w:t>Oskareiden elintavat</w:t>
      </w:r>
    </w:p>
    <w:p>
      <w:pPr>
        <w:pStyle w:val="Eivli"/>
        <w:rPr/>
      </w:pPr>
      <w:r>
        <w:rPr/>
      </w:r>
    </w:p>
    <w:p>
      <w:pPr>
        <w:pStyle w:val="Eivli"/>
        <w:rPr/>
      </w:pPr>
      <w:r>
        <w:rPr/>
        <w:t>Oskarit eivät ole yleensä ole kovinkaan aggressiivisia lajitovereitaan ja muista kaloja kohtaan (lukuun ottamatta suupaloiksi sopivia!). "Älykkäinä" kaloina oskarit kuitenkin ovat yksilöllisiä, joten yleispätevää käyttäytymismallia ei ole. Luonnollisesti oskut ovat petokaloja, mutta ne syövät kaikkea ruoaksi sopivaa, kunhan sitä vain on riittävästi. Suodattimen on siis syytä olla todella tehokas!  Oskareita voidaan tilavassa akvaariossa pitää pienessä ryhmässä, koska ne lisääntymisaikoja lukuun ottamatta sietävät melko hyvin toisiaan (kaikki ovat tasavertaisia). Heikompia yksilöitä saatetaan kohdella huonosti ja jopa tappaa (on syytä tarvittaessa puuttua oskarien tappeluihin ehkä eristämällä niitä).</w:t>
      </w:r>
    </w:p>
    <w:p>
      <w:pPr>
        <w:pStyle w:val="Eivli"/>
        <w:rPr/>
      </w:pPr>
      <w:r>
        <w:rPr/>
        <w:t>Kasvit saattavat saada kyytiä, mutta lukuun ottamatta reviiritaisteluja ja lisääntymiskausia, voivat sopivasti (oskarien kannalta) sijoitetut tukevat kasvit saada olla rauhassa. Kasveja ei pidä istuttaa paikkoihin, joista oskarit repivät ne pois (paikat ovat tällöin oskujen kannalta reviirin väärässä paikassa ja siksi ne revitään pois.</w:t>
      </w:r>
    </w:p>
    <w:p>
      <w:pPr>
        <w:pStyle w:val="Eivli"/>
        <w:rPr/>
      </w:pPr>
      <w:r>
        <w:rPr/>
      </w:r>
    </w:p>
    <w:p>
      <w:pPr>
        <w:pStyle w:val="Eivli"/>
        <w:rPr/>
      </w:pPr>
      <w:r>
        <w:rPr/>
        <w:t>Oskari-akvaarion sisustamiseen soveltuvat kannot ja kivet sekä sora.</w:t>
      </w:r>
    </w:p>
    <w:p>
      <w:pPr>
        <w:pStyle w:val="Eivli"/>
        <w:rPr/>
      </w:pPr>
      <w:r>
        <w:rPr/>
      </w:r>
    </w:p>
    <w:p>
      <w:pPr>
        <w:pStyle w:val="Eivli"/>
        <w:rPr/>
      </w:pPr>
      <w:r>
        <w:rPr/>
        <w:t>Oskareille pitäisi ainakin osaksi vuotta järjestää lämmitetty ympäristö, jolloin veden lämpö saisi olla 27 - 29 celsiusastetta ja ylikin. Tämä vahvistaa kaloja sekä edesauttaa mahdollisten loisten vähenemistä. Reikätaudinkin mahdollisuus vähenee lämpimässä. Osan vuotta veden lämpö voi hyvin olla 23 - 27 astetta.</w:t>
      </w:r>
    </w:p>
    <w:sectPr>
      <w:headerReference w:type="default" r:id="rId2"/>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32"/>
      <w:szCs w:val="20"/>
      <w:lang w:val="fi-FI" w:bidi="ar-SA" w:eastAsia="zh-CN"/>
    </w:rPr>
  </w:style>
  <w:style w:type="paragraph" w:styleId="Heading1">
    <w:name w:val="Heading 1"/>
    <w:basedOn w:val="Normal"/>
    <w:next w:val="Normal"/>
    <w:qFormat/>
    <w:pPr>
      <w:keepNext w:val="true"/>
      <w:numPr>
        <w:ilvl w:val="0"/>
        <w:numId w:val="1"/>
      </w:numPr>
      <w:spacing w:lineRule="auto" w:line="480" w:before="120" w:after="360"/>
      <w:ind w:left="357" w:hanging="357"/>
      <w:outlineLvl w:val="0"/>
    </w:pPr>
    <w:rPr>
      <w:rFonts w:ascii="Arial" w:hAnsi="Arial" w:cs="Arial"/>
      <w:b/>
      <w:kern w:val="2"/>
      <w:sz w:val="28"/>
    </w:rPr>
  </w:style>
  <w:style w:type="paragraph" w:styleId="Heading2">
    <w:name w:val="Heading 2"/>
    <w:basedOn w:val="Normal"/>
    <w:next w:val="Normal"/>
    <w:qFormat/>
    <w:pPr>
      <w:numPr>
        <w:ilvl w:val="1"/>
        <w:numId w:val="1"/>
      </w:numPr>
      <w:spacing w:lineRule="auto" w:line="240" w:before="120" w:after="360"/>
      <w:ind w:left="578" w:hanging="578"/>
      <w:outlineLvl w:val="1"/>
    </w:pPr>
    <w:rPr>
      <w:rFonts w:cs="Arial"/>
      <w:b/>
      <w:bCs/>
      <w:i/>
      <w:sz w:val="3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i/>
      <w:sz w:val="24"/>
    </w:rPr>
  </w:style>
  <w:style w:type="paragraph" w:styleId="Heading4">
    <w:name w:val="Heading 4"/>
    <w:basedOn w:val="Normal"/>
    <w:next w:val="Normal"/>
    <w:qFormat/>
    <w:pPr>
      <w:keepNext w:val="true"/>
      <w:tabs>
        <w:tab w:val="clear" w:pos="1304"/>
        <w:tab w:val="left" w:pos="864" w:leader="none"/>
      </w:tabs>
      <w:spacing w:before="240" w:after="60"/>
      <w:ind w:left="864" w:hanging="864"/>
      <w:outlineLvl w:val="3"/>
    </w:pPr>
    <w:rPr>
      <w:b/>
      <w:bCs/>
      <w:sz w:val="28"/>
      <w:szCs w:val="28"/>
    </w:rPr>
  </w:style>
  <w:style w:type="paragraph" w:styleId="Heading5">
    <w:name w:val="Heading 5"/>
    <w:basedOn w:val="Normal"/>
    <w:next w:val="Normal"/>
    <w:qFormat/>
    <w:pPr>
      <w:tabs>
        <w:tab w:val="clear" w:pos="1304"/>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tabs>
        <w:tab w:val="clear" w:pos="1304"/>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tabs>
        <w:tab w:val="clear" w:pos="1304"/>
        <w:tab w:val="left" w:pos="1296" w:leader="none"/>
      </w:tabs>
      <w:spacing w:before="240" w:after="60"/>
      <w:ind w:left="1296" w:hanging="1296"/>
      <w:outlineLvl w:val="6"/>
    </w:pPr>
    <w:rPr>
      <w:sz w:val="24"/>
      <w:szCs w:val="24"/>
    </w:rPr>
  </w:style>
  <w:style w:type="paragraph" w:styleId="Heading8">
    <w:name w:val="Heading 8"/>
    <w:basedOn w:val="Normal"/>
    <w:next w:val="Normal"/>
    <w:qFormat/>
    <w:pPr>
      <w:tabs>
        <w:tab w:val="clear" w:pos="1304"/>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tabs>
        <w:tab w:val="clear" w:pos="1304"/>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3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aluettelo1">
    <w:name w:val="omaluettelo1"/>
    <w:basedOn w:val="Normal"/>
    <w:next w:val="Normal"/>
    <w:qFormat/>
    <w:pPr>
      <w:numPr>
        <w:ilvl w:val="0"/>
        <w:numId w:val="3"/>
      </w:numPr>
    </w:pPr>
    <w:rPr/>
  </w:style>
  <w:style w:type="paragraph" w:styleId="Omaluettelo2">
    <w:name w:val="omaluettelo2"/>
    <w:basedOn w:val="Normal"/>
    <w:next w:val="Normal"/>
    <w:qFormat/>
    <w:pPr>
      <w:numPr>
        <w:ilvl w:val="0"/>
        <w:numId w:val="2"/>
      </w:numP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0"/>
    </w:rPr>
  </w:style>
  <w:style w:type="paragraph" w:styleId="Eivli">
    <w:name w:val="Ei väliä"/>
    <w:qFormat/>
    <w:pPr>
      <w:widowControl/>
      <w:bidi w:val="0"/>
    </w:pPr>
    <w:rPr>
      <w:rFonts w:ascii="Times New Roman" w:hAnsi="Times New Roman" w:eastAsia="Times New Roman" w:cs="Times New Roman"/>
      <w:color w:val="auto"/>
      <w:sz w:val="32"/>
      <w:szCs w:val="20"/>
      <w:lang w:val="fi-F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20:20:00Z</dcterms:created>
  <dc:creator>Kotikone</dc:creator>
  <dc:description/>
  <cp:keywords/>
  <dc:language>en-US</dc:language>
  <cp:lastModifiedBy>Kaarina</cp:lastModifiedBy>
  <dcterms:modified xsi:type="dcterms:W3CDTF">2010-07-23T21:19:00Z</dcterms:modified>
  <cp:revision>3</cp:revision>
  <dc:subject/>
  <dc:title/>
</cp:coreProperties>
</file>